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4"/>
        <w:gridCol w:w="1707"/>
        <w:gridCol w:w="662"/>
        <w:gridCol w:w="1141"/>
        <w:gridCol w:w="282"/>
        <w:gridCol w:w="348"/>
        <w:gridCol w:w="123"/>
        <w:gridCol w:w="1497"/>
        <w:gridCol w:w="806"/>
        <w:gridCol w:w="1846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شرية</w:t>
            </w:r>
          </w:p>
        </w:tc>
      </w:tr>
      <w:tr>
        <w:trPr>
          <w:trHeight w:val="63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تفاوض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SY"/>
              </w:rPr>
              <w:t>(</w:t>
            </w:r>
            <w:r>
              <w:rPr>
                <w:rFonts w:ascii="Calibri" w:hAnsi="Calibri" w:cs="Simplified Arabic"/>
                <w:rtl w:val="true"/>
                <w:lang w:bidi="ar-SY"/>
              </w:rPr>
              <w:t>متطلب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قسم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ختياري</w:t>
            </w:r>
            <w:r>
              <w:rPr>
                <w:rFonts w:cs="Simplified Arabic" w:ascii="Calibri" w:hAnsi="Calibri"/>
                <w:rtl w:val="true"/>
                <w:lang w:bidi="ar-SY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HR727</w:t>
            </w:r>
          </w:p>
        </w:tc>
      </w:tr>
      <w:tr>
        <w:trPr/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ثلا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ساعات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HR405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SY"/>
              </w:rPr>
              <w:t>نظري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ساعتا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ساعتان</w:t>
            </w:r>
          </w:p>
        </w:tc>
      </w:tr>
      <w:tr>
        <w:trPr>
          <w:trHeight w:val="332" w:hRule="atLeast"/>
        </w:trPr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هدف المقرر إلى تعريف الطالب بعملية التفاوض بشكل نظري والقدرة على ممارست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حيث يتعرف على مفهوم التفاوض وأهميته وطرق حل النزاع واستراتيجيات التفاوض الخمس الأكثر شهرة وتقنيات وتكتيكات التفاوض وصولا إلى تطبيق عملية التفاوض بمراحلها الخمس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كما يقدم المقرر أخلاقيات التفاوض وطرق التعامل مع أنواع مختلفة من المفاوضين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كما يتم التركيز على استراتيجية التعاون وطرق تطبيقها وصولا إلى تطوير دليل للتحضير لعملية التفاوض ليتمكن الطالب من بناء ملف تفاوضي قوي في أي مجال يستخدم عملية التفاوض فيه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كما يقدم المقرر قسم عملي مرافق للقسم النظري ملئ بالأمثلة العملية التطبيقية والمسائل التفاوضية بمختلف أشكال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شخصية، اقتصادية، سيساسية، اجتماع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>يضم المقرر مجموعة من المحاضرات تندرج تحت العناوين الر</w:t>
            </w:r>
            <w:r>
              <w:rPr>
                <w:rFonts w:ascii="Simplified Arabic" w:hAnsi="Simplified Arabic" w:cs="Simplified Arabic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rtl w:val="true"/>
              </w:rPr>
              <w:t>ئيسة الآتي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ماهية التفاوض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طرق حل النزاع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ستراتيجيات التفاوض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تقنيات وتكتيكات التفاوض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دليل التحضير للتفاوض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تطبيق استراتيجية التعاون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أخلاقيات التفاوض ومدارسها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تفاوض المنطق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إتمام التفاوض في الأعمال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تفاوض بعقلان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تفاوض باستخدام المشاعر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طرق الإقناع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إدارة فريق التفاوض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لم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Theoretical lecture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Discussion group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فاعل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Teaching material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جماع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Teamwor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م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يدان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Experiments and case Studie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Particip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رمج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omputer applicatio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Present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هن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Field stud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عمق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Projects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omprehensio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ري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Working in group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 xml:space="preserve">Capability of applying the acquired knowledge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آرا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lass's student particip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بداعي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reative and critical thinking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يداني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Reports prepar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دراس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Analysis &amp; studying capabilit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لوم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Research Method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خلاقيات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sz w:val="16"/>
                <w:szCs w:val="16"/>
              </w:rPr>
            </w:pPr>
            <w:r>
              <w:rPr>
                <w:rFonts w:cs="Simplified Arabic" w:ascii="Calibri" w:hAnsi="Calibri"/>
                <w:sz w:val="16"/>
                <w:szCs w:val="16"/>
              </w:rPr>
              <w:t>Business (practices &amp;ethics)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كتاب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Research paper preparatio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 xml:space="preserve">Lewicki. J. R., Barry, B., &amp; Saunders, M. D. (2015). Negotiation. (Seventh Ed.). McGraw-Hill Education, NY, USA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-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Lewicki. J. R., Barry, B., &amp; Saunders, M. D. (2015). Essentials of Negotiation. (Sixth Ed.).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 xml:space="preserve">McGraw-Hill Education, NY, USA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-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Mayer, R. (2010). (1</w:t>
            </w:r>
            <w:r>
              <w:rPr>
                <w:rFonts w:cs="Simplified Arabic" w:ascii="Calibri" w:hAnsi="Calibri"/>
                <w:sz w:val="20"/>
                <w:szCs w:val="20"/>
                <w:vertAlign w:val="superscript"/>
                <w:lang w:bidi="ar-SY"/>
              </w:rPr>
              <w:t>st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 xml:space="preserve"> Ed.). How to Win Any Negotiation. Career Press, NJ, USA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-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Kennedy, G. (20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09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). Negotiation. (3</w:t>
            </w:r>
            <w:r>
              <w:rPr>
                <w:rFonts w:cs="Simplified Arabic" w:ascii="Calibri" w:hAnsi="Calibri"/>
                <w:sz w:val="20"/>
                <w:szCs w:val="20"/>
                <w:vertAlign w:val="superscript"/>
                <w:lang w:bidi="ar-SY"/>
              </w:rPr>
              <w:t>rd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 xml:space="preserve"> Edition). CAPDM Limited, Edinburgh, Scotland, Great Britain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-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Dawson, R. (20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05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). Secrets of Power Negotiating. (5</w:t>
            </w:r>
            <w:r>
              <w:rPr>
                <w:rFonts w:cs="Simplified Arabic" w:ascii="Calibri" w:hAnsi="Calibri"/>
                <w:sz w:val="20"/>
                <w:szCs w:val="20"/>
                <w:vertAlign w:val="superscript"/>
                <w:lang w:bidi="ar-SY"/>
              </w:rPr>
              <w:t>th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 xml:space="preserve"> Ed.) . Career Press, NJ, USA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-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Dawson, R. (20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03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). Secrets of Power Negotiating. (5</w:t>
            </w:r>
            <w:r>
              <w:rPr>
                <w:rFonts w:cs="Simplified Arabic" w:ascii="Calibri" w:hAnsi="Calibri"/>
                <w:sz w:val="20"/>
                <w:szCs w:val="20"/>
                <w:vertAlign w:val="superscript"/>
                <w:lang w:bidi="ar-SY"/>
              </w:rPr>
              <w:t>th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 xml:space="preserve"> Ed.) . Career Press, NJ, USA.</w:t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70"/>
        <w:gridCol w:w="3346"/>
        <w:gridCol w:w="1684"/>
      </w:tblGrid>
      <w:tr>
        <w:trPr>
          <w:trHeight w:val="40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</w:rPr>
              <w:t>Syllabu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اهية التفاوض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 حل النزاع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tl w:val="true"/>
              </w:rPr>
              <w:t>استراتيجيات التفاوض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كتيكات التفاوض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tl w:val="true"/>
              </w:rPr>
              <w:t>دليل التحضير للتفاوض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طبيق استراتيجية التعاون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خلاقيات التفاوض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Course pla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eek</w:t>
            </w:r>
          </w:p>
        </w:tc>
        <w:tc>
          <w:tcPr>
            <w:tcW w:w="3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color w:val="000000"/>
                <w:lang w:bidi="ar-EG"/>
              </w:rPr>
              <w:t>Pages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في حال وجوده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هية التفاوض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rtl w:val="true"/>
              </w:rPr>
              <w:t>طرق حل النزا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راتيجيات التفاوض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قنيات وتكتيكات التفاوض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ليل التحضير للتفاوض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 استراتيجية التعاون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خلاقيات التفاوض ومدارسها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فاوض المنطقي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تمام التفاوض في الأعمال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فاوض بعقلان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فاوض باستخدام المشاعر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طرق الإقنا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دارة فريق التفاوض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ات عمل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ات عمل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ات عمل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Quizzes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15 + 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</w:rPr>
              <w:t>Homework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Practical exam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rFonts w:cs="Simplified Arabic"/>
                <w:b/>
                <w:bCs/>
                <w:color w:val="000000"/>
              </w:rPr>
              <w:t>Final exam</w:t>
            </w:r>
            <w:r>
              <w:rPr>
                <w:rFonts w:cs="Simplified Arabic"/>
                <w:b/>
                <w:bCs/>
                <w:color w:val="000000"/>
              </w:rPr>
              <w:t xml:space="preserve">   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>منير عباس</w:t>
      </w:r>
      <w:r>
        <w:rPr>
          <w:color w:val="000000"/>
          <w:sz w:val="28"/>
          <w:szCs w:val="28"/>
          <w:rtl w:val="true"/>
          <w:lang w:bidi="ar-EG"/>
        </w:rPr>
        <w:tab/>
        <w:tab/>
        <w:tab/>
        <w:tab/>
      </w:r>
      <w:r>
        <w:rPr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>منير 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ab/>
        <w:t xml:space="preserve">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/  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/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226" w:gutter="0" w:header="706" w:top="2160" w:footer="706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color w:val="000080"/>
        <w:sz w:val="22"/>
        <w:szCs w:val="22"/>
        <w:rtl w:val="tru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400800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28880"/>
                        <a:chOff x="0" y="0"/>
                        <a:chExt cx="64008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81pt" coordorigin="0,0" coordsize="10080,1620">
              <v:rect id="shape_0" stroked="f" o:allowincell="f" style="position:absolute;left:0;top:0;width:1007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8890</wp:posOffset>
              </wp:positionV>
              <wp:extent cx="2743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bidi="ar-BH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60" w:leader="none"/>
                            </w:tabs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BH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كليـــــــة ادارة الاعمـــــــا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60" w:leader="none"/>
                            </w:tabs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bidi="ar-B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bidi="ar-B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0pt;mso-wrap-distance-left:9.05pt;mso-wrap-distance-right:9.05pt;mso-wrap-distance-top:0pt;mso-wrap-distance-bottom:0pt;margin-top:0.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rtl w:val="true"/>
                        <w:lang w:bidi="ar-BH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60" w:leader="none"/>
                      </w:tabs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  <w:lang w:bidi="ar-BH"/>
                      </w:rPr>
                    </w:pPr>
                    <w:r>
                      <w:rPr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كليـــــــة ادارة الاعمـــــــا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60" w:leader="none"/>
                      </w:tabs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rtl w:val="true"/>
                        <w:lang w:bidi="ar-BH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rtl w:val="true"/>
                        <w:lang w:bidi="ar-B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8890</wp:posOffset>
              </wp:positionV>
              <wp:extent cx="2774950" cy="1184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1184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BH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  <w:szCs w:val="28"/>
                              <w:rtl w:val="true"/>
                              <w:lang w:bidi="ar-BH"/>
                            </w:rPr>
                            <w:drawing>
                              <wp:inline distT="0" distB="0" distL="0" distR="0">
                                <wp:extent cx="2590165" cy="1092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7" r="-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165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pt;height:93.3pt;mso-wrap-distance-left:9.05pt;mso-wrap-distance-right:9.05pt;mso-wrap-distance-top:0pt;mso-wrap-distance-bottom:0pt;margin-top:0.7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  <w:lang w:bidi="ar-BH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  <w:szCs w:val="28"/>
                        <w:rtl w:val="true"/>
                        <w:lang w:bidi="ar-BH"/>
                      </w:rPr>
                      <w:drawing>
                        <wp:inline distT="0" distB="0" distL="0" distR="0">
                          <wp:extent cx="2590165" cy="1092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7" r="-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165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42:00Z</dcterms:created>
  <dc:creator>Dr. basil khoury</dc:creator>
  <dc:description/>
  <cp:keywords/>
  <dc:language>en-US</dc:language>
  <cp:lastModifiedBy>Hanan Noman</cp:lastModifiedBy>
  <cp:lastPrinted>2013-08-04T08:22:00Z</cp:lastPrinted>
  <dcterms:modified xsi:type="dcterms:W3CDTF">2016-05-08T12:25:00Z</dcterms:modified>
  <cp:revision>4</cp:revision>
  <dc:subject/>
  <dc:title>Damascus, August 4, 2013</dc:title>
</cp:coreProperties>
</file>