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4"/>
        <w:gridCol w:w="1707"/>
        <w:gridCol w:w="662"/>
        <w:gridCol w:w="1141"/>
        <w:gridCol w:w="282"/>
        <w:gridCol w:w="348"/>
        <w:gridCol w:w="123"/>
        <w:gridCol w:w="1497"/>
        <w:gridCol w:w="806"/>
        <w:gridCol w:w="1846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شرية</w:t>
            </w:r>
          </w:p>
        </w:tc>
      </w:tr>
      <w:tr>
        <w:trPr>
          <w:trHeight w:val="63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سلوك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تنظيمي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ascii="Calibri" w:hAnsi="Calibri" w:cs="Simplified Arabic"/>
                <w:rtl w:val="true"/>
                <w:lang w:bidi="ar-SY"/>
              </w:rPr>
              <w:t>متطلب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قسم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إلزامي</w:t>
            </w:r>
            <w:r>
              <w:rPr>
                <w:rFonts w:cs="Simplified Arabic" w:ascii="Calibri" w:hAnsi="Calibri"/>
                <w:rtl w:val="true"/>
                <w:lang w:bidi="ar-SY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613</w:t>
            </w:r>
          </w:p>
        </w:tc>
      </w:tr>
      <w:tr>
        <w:trPr/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ثلا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ساعات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HR509</w:t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SY"/>
              </w:rPr>
              <w:t>النظري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ثلاث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ساعا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لايوجد</w:t>
            </w:r>
          </w:p>
        </w:tc>
      </w:tr>
      <w:tr>
        <w:trPr>
          <w:trHeight w:val="332" w:hRule="atLeast"/>
        </w:trPr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هدف المقرر إلى تعريف الطالب بمفهوم السلوك التنظيمي وأهميته والمفاهيم المتصلة به واهتمام النظريات الإدارية ببحثه كعنصر أساسي في العمل الإداري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كما يعرف الطالب على أهم محددات السلوك التنظيمي الفرد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كالدوافع والإدراك والقدرات والتعلم والشخصية بالإضافة إلى محددات السلوك التنظيمي الجماع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كسلوك الجماعة والقيادة الإدارية والاتصالات وضغوط العمل والصراع التنظيمي والاتجاهات والقيم والثقافة التنظيم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>يضم المقرر مجموعة من المحاضرات تندرج تحت العناوين الر</w:t>
            </w:r>
            <w:r>
              <w:rPr>
                <w:rFonts w:ascii="Simplified Arabic" w:hAnsi="Simplified Arabic" w:cs="Simplified Arabic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rtl w:val="true"/>
              </w:rPr>
              <w:t>ئيسة الآت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اهية السلوك التنظيم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دوافع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إدراك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شخص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عل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اتجاهات والقيم والثقافة التنظيم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سلوك الجماع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قيادة الإدار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اتصالات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صراع التنظيم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ضغوط العمل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لم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heoretical lecture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Discussion group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اعل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eaching material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ماع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Teamwor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م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يدان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Experiments and case Studie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articip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رمج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omputer applicatio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resent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هني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Field stud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مق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Projects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omprehensio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ري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Working in group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 xml:space="preserve">Capability of applying the acquired knowledge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آرا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lass's student particip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بداعي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Creative and critical thinking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يداني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ports preparatio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دراسة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Analysis &amp; studying capabilit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لوم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search Method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خلاقيات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sz w:val="16"/>
                <w:szCs w:val="16"/>
              </w:rPr>
            </w:pPr>
            <w:r>
              <w:rPr>
                <w:rFonts w:cs="Simplified Arabic" w:ascii="Calibri" w:hAnsi="Calibri"/>
                <w:sz w:val="16"/>
                <w:szCs w:val="16"/>
              </w:rPr>
              <w:t>Business (practices &amp;ethics)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كتاب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Calibri" w:hAnsi="Calibri"/>
                <w:b/>
                <w:bCs/>
                <w:sz w:val="16"/>
                <w:szCs w:val="16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38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قريوتي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ح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قاسم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 (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2009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سلوك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تنظيم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سلوك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إنسا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فرد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والجماع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نظ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أعمال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 (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طب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د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وائ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للنشر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عمان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أردن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راثوس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سبنس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إيه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ترجم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إ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ب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س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للكتب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  (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2012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.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فس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 (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طب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 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كتب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منار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دمشق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جمهور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سور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اهر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أح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  <w:t>2009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سلوك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تنظيم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دخ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بن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مهارات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 (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طبع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الثامن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).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د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جامع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الاسكندر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  <w:lang w:bidi="ar-SY"/>
              </w:rPr>
              <w:t>مصر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cs="Simplified Arabic" w:ascii="Calibri" w:hAnsi="Calibri"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  <w:lang w:bidi="ar-SY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70"/>
        <w:gridCol w:w="3346"/>
        <w:gridCol w:w="1684"/>
      </w:tblGrid>
      <w:tr>
        <w:trPr>
          <w:trHeight w:val="40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هية السلوك التنظيمي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دوافع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إدراك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شخصية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علم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اتجاهات والقيم والثقافة التنظيمية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سلوك الجماعة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Course pla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eek</w:t>
            </w:r>
          </w:p>
        </w:tc>
        <w:tc>
          <w:tcPr>
            <w:tcW w:w="3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1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color w:val="000000"/>
                <w:lang w:bidi="ar-EG"/>
              </w:rPr>
              <w:t>Page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 (</w:t>
            </w:r>
            <w:r>
              <w:rPr>
                <w:color w:val="000000"/>
                <w:rtl w:val="true"/>
                <w:lang w:bidi="ar-EG"/>
              </w:rPr>
              <w:t>في حال وجوده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هية السلوك التنظيمي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واف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دراك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خص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شخص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ل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ل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تجاهات والقيم والثقافة التنظيم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تجاهات والقيم والثقافة التنظيم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لوك الجماع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يادة الإدار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يادة الإدارية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تصالات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تر التنظيمي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راع التنظيمي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غوط العمل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15 + 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</w:rPr>
              <w:t xml:space="preserve">   7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منير عباس</w:t>
      </w:r>
      <w:r>
        <w:rPr>
          <w:color w:val="000000"/>
          <w:sz w:val="28"/>
          <w:szCs w:val="28"/>
          <w:rtl w:val="true"/>
          <w:lang w:bidi="ar-EG"/>
        </w:rPr>
        <w:tab/>
        <w:tab/>
        <w:tab/>
        <w:tab/>
      </w:r>
      <w:r>
        <w:rPr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منير 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ab/>
        <w:t xml:space="preserve">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/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26" w:gutter="0" w:header="706" w:top="2160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color w:val="000080"/>
        <w:sz w:val="22"/>
        <w:szCs w:val="22"/>
        <w:rtl w:val="tru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400800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28880"/>
                        <a:chOff x="0" y="0"/>
                        <a:chExt cx="64008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81pt" coordorigin="0,0" coordsize="10080,1620">
              <v:rect id="shape_0" stroked="f" o:allowincell="f" style="position:absolute;left:0;top:0;width:1007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8890</wp:posOffset>
              </wp:positionV>
              <wp:extent cx="2743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60" w:leader="none"/>
                            </w:tabs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BH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كليـــــــة ادارة الاعمـــــــا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60" w:leader="none"/>
                            </w:tabs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eastAsia="Meiryo UI"/>
                              <w:b/>
                              <w:b/>
                              <w:bCs/>
                              <w:color w:val="000080"/>
                              <w:sz w:val="22"/>
                              <w:szCs w:val="22"/>
                              <w:lang w:bidi="ar-BH"/>
                            </w:rPr>
                          </w:pPr>
                          <w:r>
                            <w:rPr>
                              <w:rFonts w:eastAsia="Meiryo UI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B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0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60" w:leader="none"/>
                      </w:tabs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bidi="ar-BH"/>
                      </w:rPr>
                    </w:pPr>
                    <w:r>
                      <w:rPr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كليـــــــة ادارة الاعمـــــــا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60" w:leader="none"/>
                      </w:tabs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eastAsia="Meiryo UI"/>
                        <w:b/>
                        <w:b/>
                        <w:bCs/>
                        <w:color w:val="000080"/>
                        <w:sz w:val="22"/>
                        <w:szCs w:val="22"/>
                        <w:lang w:bidi="ar-BH"/>
                      </w:rPr>
                    </w:pPr>
                    <w:r>
                      <w:rPr>
                        <w:rFonts w:eastAsia="Meiryo UI"/>
                        <w:b/>
                        <w:bCs/>
                        <w:color w:val="000080"/>
                        <w:sz w:val="22"/>
                        <w:szCs w:val="22"/>
                        <w:rtl w:val="true"/>
                        <w:lang w:bidi="ar-B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8890</wp:posOffset>
              </wp:positionV>
              <wp:extent cx="2774950" cy="1184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BH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8"/>
                              <w:szCs w:val="28"/>
                              <w:rtl w:val="true"/>
                              <w:lang w:bidi="ar-BH"/>
                            </w:rPr>
                            <w:drawing>
                              <wp:inline distT="0" distB="0" distL="0" distR="0">
                                <wp:extent cx="2590165" cy="1092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7" r="-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16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pt;height:93.3pt;mso-wrap-distance-left:9.05pt;mso-wrap-distance-right:9.05pt;mso-wrap-distance-top:0pt;mso-wrap-distance-bottom:0pt;margin-top:0.7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  <w:sz w:val="28"/>
                        <w:szCs w:val="28"/>
                        <w:lang w:bidi="ar-BH"/>
                      </w:rPr>
                    </w:pPr>
                    <w:r>
                      <w:rPr>
                        <w:b/>
                        <w:bCs/>
                        <w:color w:val="000080"/>
                        <w:sz w:val="28"/>
                        <w:szCs w:val="28"/>
                        <w:rtl w:val="true"/>
                        <w:lang w:bidi="ar-BH"/>
                      </w:rPr>
                      <w:drawing>
                        <wp:inline distT="0" distB="0" distL="0" distR="0">
                          <wp:extent cx="2590165" cy="1092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7" r="-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165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40:00Z</dcterms:created>
  <dc:creator>Dr. basil khoury</dc:creator>
  <dc:description/>
  <cp:keywords/>
  <dc:language>en-US</dc:language>
  <cp:lastModifiedBy>Hanan Noman</cp:lastModifiedBy>
  <cp:lastPrinted>2013-08-04T08:22:00Z</cp:lastPrinted>
  <dcterms:modified xsi:type="dcterms:W3CDTF">2016-05-08T12:14:00Z</dcterms:modified>
  <cp:revision>3</cp:revision>
  <dc:subject/>
  <dc:title>Damascus, August 4, 2013</dc:title>
</cp:coreProperties>
</file>