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1"/>
        <w:gridCol w:w="3192"/>
        <w:gridCol w:w="126"/>
        <w:gridCol w:w="1302"/>
        <w:gridCol w:w="1029"/>
        <w:gridCol w:w="2690"/>
      </w:tblGrid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محاسبة</w:t>
            </w:r>
          </w:p>
        </w:tc>
      </w:tr>
      <w:tr>
        <w:trPr>
          <w:trHeight w:val="63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حا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\</w:t>
            </w:r>
            <w:r>
              <w:rPr>
                <w:rFonts w:cs="Simplified Arabic" w:ascii="Calibri" w:hAnsi="Calibri"/>
                <w:b/>
                <w:bCs/>
              </w:rPr>
              <w:t>2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\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BAAA20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  <w:t>\</w:t>
            </w:r>
            <w:r>
              <w:rPr>
                <w:rFonts w:cs="Simplified Arabic" w:ascii="Calibri" w:hAnsi="Calibri"/>
                <w:b/>
                <w:bCs/>
              </w:rPr>
              <w:t>2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\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BAAA101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ثاني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  <w:t>\</w:t>
            </w:r>
            <w:r>
              <w:rPr>
                <w:rFonts w:cs="Simplified Arabic" w:ascii="Calibri" w:hAnsi="Calibri"/>
                <w:b/>
                <w:bCs/>
              </w:rPr>
              <w:t>2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\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ت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د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يتن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ي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يرا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صاري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لموس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لموس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قو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عداد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Calibri" w:hAnsi="Calibri"/>
                <w:sz w:val="28"/>
                <w:szCs w:val="28"/>
              </w:rPr>
              <w:t>2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اقتصاد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Calibri" w:hAnsi="Calibri"/>
                <w:sz w:val="28"/>
                <w:szCs w:val="28"/>
              </w:rPr>
              <w:t>2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مفتوح</w:t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319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يتن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ي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يرا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صاري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لموس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لموس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قو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عداد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هوم الجرد و أهداف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ياس لمحاسبي الدوري للمصاريف و الإيراد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موال النقدية في الصندو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دوق المصاريف النثر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ثمارات قصيرة الأج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ذمم المدين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الجة المحاسبية للديون المعدومة و الديون المشكوك فيها و الحسم لمنتظر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رد أوراق القبض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خزون السلع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حاسبة عن اهتلاك الأصول غير المتداول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سبة عن التخلص من الأصول الثابت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عداد قائمة الدخل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عداد المركز الما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عداد قائمة حقوق الملك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ائل عامة محلول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اجعة لمواضيع الكتاب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Hanan Noman</cp:lastModifiedBy>
  <cp:lastPrinted>2015-11-18T16:42:00Z</cp:lastPrinted>
  <dcterms:modified xsi:type="dcterms:W3CDTF">2015-11-18T13:45:00Z</dcterms:modified>
  <cp:revision>41</cp:revision>
  <dc:subject/>
  <dc:title>الرقم:</dc:title>
</cp:coreProperties>
</file>