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2"/>
        <w:gridCol w:w="3671"/>
        <w:gridCol w:w="45"/>
        <w:gridCol w:w="426"/>
        <w:gridCol w:w="1119"/>
        <w:gridCol w:w="303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ؤس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ا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مصرفية</w:t>
            </w:r>
          </w:p>
        </w:tc>
      </w:tr>
      <w:tr>
        <w:trPr>
          <w:trHeight w:val="63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حاف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ظ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استثماري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FB822</w:t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SY"/>
              </w:rPr>
              <w:t>BAFB719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من المخاط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ت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تؤث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عوائد و ومقاييس ونما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ت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من المخاط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ت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تؤث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ف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عوائد و ومقاييس ونماذ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ت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اع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مق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ي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آراء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داني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تابة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استثم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والمحاف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استثم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</w:rPr>
              <w:t>4</w:t>
            </w:r>
            <w:r>
              <w:rPr>
                <w:rFonts w:cs="Simplified Arabic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مصار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وا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ؤول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جنب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خ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تحديات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عولم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التي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تؤث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في المخاطر الم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ظهور منظمة التجارة العالمية نشوء الشركات المتعددة الجنس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تكتلات الاقتصاد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اندماج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مصرفية العال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اتجاه العالمي الجديد نحو المصارف الشام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ابتكارات المالي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تسن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>*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b/>
                <w:bCs/>
                <w:color w:val="000000"/>
                <w:lang w:bidi="ar-EG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  <w:r>
              <w:rPr>
                <w:rFonts w:cs="Simplified Arabic"/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أكرم محمود حوراني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eastAsia="Calibri" w:cs="Arial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عادي (ويب)"/>
    <w:basedOn w:val="Normal"/>
    <w:qFormat/>
    <w:pPr>
      <w:spacing w:before="280" w:after="28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1:00Z</dcterms:created>
  <dc:creator>Dr. basil khoury</dc:creator>
  <dc:description/>
  <cp:keywords/>
  <dc:language>en-US</dc:language>
  <cp:lastModifiedBy>Hanan Noman</cp:lastModifiedBy>
  <cp:lastPrinted>2016-01-17T15:11:00Z</cp:lastPrinted>
  <dcterms:modified xsi:type="dcterms:W3CDTF">2016-01-17T12:12:00Z</dcterms:modified>
  <cp:revision>14</cp:revision>
  <dc:subject/>
  <dc:title>الرقم:</dc:title>
</cp:coreProperties>
</file>