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Simplified Arabic"/>
          <w:color w:val="000000"/>
          <w:sz w:val="36"/>
          <w:sz w:val="36"/>
          <w:szCs w:val="36"/>
          <w:u w:val="single"/>
          <w:rtl w:val="true"/>
          <w:lang w:bidi="ar-SA"/>
        </w:rPr>
        <w:t xml:space="preserve">نموذج </w:t>
      </w:r>
      <w:r>
        <w:rPr>
          <w:rFonts w:cs="Simplified Arabic"/>
          <w:rtl w:val="true"/>
        </w:rPr>
        <w:t xml:space="preserve">توصيف مقرر </w:t>
      </w:r>
      <w:r>
        <w:rPr>
          <w:rtl w:val="true"/>
        </w:rPr>
        <w:t>دراسي</w:t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0"/>
        <w:gridCol w:w="578"/>
        <w:gridCol w:w="1685"/>
        <w:gridCol w:w="376"/>
        <w:gridCol w:w="90"/>
        <w:gridCol w:w="1689"/>
        <w:gridCol w:w="699"/>
        <w:gridCol w:w="2071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ليـة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عما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ـسم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SY"/>
              </w:rPr>
            </w:r>
          </w:p>
        </w:tc>
      </w:tr>
      <w:tr>
        <w:trPr>
          <w:trHeight w:val="63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نظم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معلومات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إداري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lang w:bidi="ar-SY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sz w:val="28"/>
                <w:szCs w:val="28"/>
              </w:rPr>
            </w:pPr>
            <w:r>
              <w:rPr>
                <w:rFonts w:cs="Simplified Arabic" w:ascii="Calibri" w:hAnsi="Calibri"/>
                <w:sz w:val="28"/>
                <w:szCs w:val="28"/>
              </w:rPr>
              <w:t>BASO304</w:t>
            </w:r>
          </w:p>
        </w:tc>
      </w:tr>
      <w:tr>
        <w:trPr/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المستوى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ثالث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/ </w:t>
            </w:r>
            <w:r>
              <w:rPr>
                <w:rFonts w:ascii="Calibri" w:hAnsi="Calibri" w:cs="Simplified Arabic"/>
                <w:rtl w:val="true"/>
                <w:lang w:bidi="ar-SY"/>
              </w:rPr>
              <w:t>جديد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SY"/>
              </w:rPr>
              <w:t>(</w:t>
            </w:r>
            <w:r>
              <w:rPr>
                <w:rFonts w:ascii="Calibri" w:hAnsi="Calibri" w:cs="Simplified Arabic"/>
                <w:rtl w:val="true"/>
                <w:lang w:bidi="ar-SY"/>
              </w:rPr>
              <w:t>ج</w:t>
            </w:r>
            <w:r>
              <w:rPr>
                <w:rFonts w:cs="Simplified Arabic" w:ascii="Calibri" w:hAnsi="Calibri"/>
                <w:lang w:bidi="ar-SY"/>
              </w:rPr>
              <w:t>3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)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سن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ثالثة</w:t>
            </w:r>
          </w:p>
        </w:tc>
      </w:tr>
      <w:tr>
        <w:trPr>
          <w:trHeight w:val="647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علية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يركز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هذ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قرر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اع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و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إ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أهدا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الية</w:t>
            </w:r>
            <w:r>
              <w:rPr>
                <w:rFonts w:cs="Simplified Arabic"/>
                <w:rtl w:val="true"/>
                <w:lang w:bidi="ar-S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ف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ساس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نظ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دار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أنواع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ختلف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الارتق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بمستو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طلب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ر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يصبحو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قادرين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ل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ه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سؤولي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لهذ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د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ستقبلاً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  <w:t>إكسابه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نظ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شمول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طريق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حصو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على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علومات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و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إفاد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من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واقف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ختلف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ت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تواجهها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rtl w:val="true"/>
                <w:lang w:bidi="ar-SY"/>
              </w:rPr>
              <w:t>المنظمة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سيت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تعر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هذ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س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فه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نظ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دار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نواع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وظيف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يضاً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نو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نظ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rtl w:val="true"/>
              </w:rPr>
              <w:t>نظ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عالج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بيانات</w:t>
            </w:r>
            <w:r>
              <w:rPr>
                <w:rFonts w:cs="Simplified Arabic" w:ascii="Calibri" w:hAnsi="Calibri"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rtl w:val="true"/>
              </w:rPr>
              <w:t>نظ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تمت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كاتب</w:t>
            </w:r>
            <w:r>
              <w:rPr>
                <w:rFonts w:cs="Simplified Arabic" w:ascii="Calibri" w:hAnsi="Calibri"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rtl w:val="true"/>
              </w:rPr>
              <w:t>نظ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دع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قرارات</w:t>
            </w:r>
            <w:r>
              <w:rPr>
                <w:rFonts w:cs="Simplified Arabic" w:ascii="Calibri" w:hAnsi="Calibri"/>
                <w:rtl w:val="true"/>
              </w:rPr>
              <w:t>..</w:t>
            </w:r>
            <w:r>
              <w:rPr>
                <w:rFonts w:ascii="Calibri" w:hAnsi="Calibri" w:cs="Simplified Arabic"/>
                <w:rtl w:val="true"/>
              </w:rPr>
              <w:t>الخ</w:t>
            </w:r>
            <w:r>
              <w:rPr>
                <w:rFonts w:cs="Simplified Arabic" w:ascii="Calibri" w:hAnsi="Calibri"/>
                <w:rtl w:val="true"/>
              </w:rPr>
              <w:t xml:space="preserve">)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طبيقات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ختلف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كيف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استفاد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ن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سيا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Theoretical lectures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حلق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نقا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  <w:lang w:bidi="ar-SY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Discuss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فاعل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Teaching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ar-SY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materials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جماع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Teamwo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Experiment &amp; case Studies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Particip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حاسوب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برمج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omputer application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قديم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Present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نشاء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هن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Field study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بحوث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عمق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Projects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خ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ت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كتسا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دعي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لموضوع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omprehension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م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فري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Working in group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كتسب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apability of applying the acquired knowledge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فاعلة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تعب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آر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lass student particip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نقدي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ابداع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reative &amp; critical think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يداني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Reports prepa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دراس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Analysis &amp; studying capability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Research Method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خلاقيا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Business (practices &amp; ethics)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إعداداً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كتاب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Research paper preparation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للمقرر</w:t>
      </w:r>
    </w:p>
    <w:tbl>
      <w:tblPr>
        <w:bidiVisual w:val="true"/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فيكتور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رايموند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SY"/>
              </w:rPr>
              <w:t>(</w:t>
            </w:r>
            <w:r>
              <w:rPr>
                <w:rFonts w:cs="Simplified Arabic" w:ascii="Calibri" w:hAnsi="Calibri"/>
                <w:lang w:bidi="ar-SY"/>
              </w:rPr>
              <w:t>2000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), </w:t>
            </w:r>
            <w:r>
              <w:rPr>
                <w:rFonts w:ascii="Calibri" w:hAnsi="Calibri" w:cs="Simplified Arabic"/>
                <w:rtl w:val="true"/>
                <w:lang w:bidi="ar-SY"/>
              </w:rPr>
              <w:t>نظم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معلومات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إداري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جزء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أول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ثاني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تعريب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سرور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علي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سرور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د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. </w:t>
            </w:r>
            <w:r>
              <w:rPr>
                <w:rFonts w:ascii="Calibri" w:hAnsi="Calibri" w:cs="Simplified Arabic"/>
                <w:rtl w:val="true"/>
                <w:lang w:bidi="ar-SY"/>
              </w:rPr>
              <w:t>عاصم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أحمد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حمامي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ascii="Calibri" w:hAnsi="Calibri" w:cs="Simplified Arabic"/>
                <w:rtl w:val="true"/>
                <w:lang w:bidi="ar-SY"/>
              </w:rPr>
              <w:t>مطابع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دار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مريخ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رياض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ascii="Calibri" w:hAnsi="Calibri" w:cs="Simplified Arabic"/>
                <w:rtl w:val="true"/>
                <w:lang w:bidi="ar-SY"/>
              </w:rPr>
              <w:t>السعودية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, </w:t>
            </w:r>
            <w:r>
              <w:rPr>
                <w:rFonts w:cs="Simplified Arabic" w:ascii="Calibri" w:hAnsi="Calibri"/>
                <w:lang w:bidi="ar-SY"/>
              </w:rPr>
              <w:t>2000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إضافي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implified Arabic"/>
                <w:lang w:bidi="ar-SY"/>
              </w:rPr>
            </w:pPr>
            <w:r>
              <w:rPr>
                <w:rFonts w:cs="Simplified Arabic" w:ascii="Calibri" w:hAnsi="Calibri"/>
                <w:lang w:bidi="ar-SY"/>
              </w:rPr>
              <w:t>Ralph M. stair, ( 2001), Principles of Information system, 5</w:t>
            </w:r>
            <w:r>
              <w:rPr>
                <w:rFonts w:cs="Simplified Arabic" w:ascii="Calibri" w:hAnsi="Calibri"/>
                <w:vertAlign w:val="superscript"/>
                <w:lang w:bidi="ar-SY"/>
              </w:rPr>
              <w:t>th</w:t>
            </w:r>
            <w:r>
              <w:rPr>
                <w:rFonts w:cs="Simplified Arabic" w:ascii="Calibri" w:hAnsi="Calibri"/>
                <w:lang w:bidi="ar-SY"/>
              </w:rPr>
              <w:t xml:space="preserve"> edition. South Western, Thomason Learning.</w:t>
            </w:r>
          </w:p>
        </w:tc>
      </w:tr>
    </w:tbl>
    <w:p>
      <w:pPr>
        <w:pStyle w:val="Normal"/>
        <w:jc w:val="center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واضيعه</w:t>
      </w:r>
    </w:p>
    <w:tbl>
      <w:tblPr>
        <w:bidiVisual w:val="true"/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00"/>
        <w:gridCol w:w="3780"/>
        <w:gridCol w:w="1632"/>
      </w:tblGrid>
      <w:tr>
        <w:trPr>
          <w:trHeight w:val="408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توى المقرر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Cs/>
                <w:color w:val="000000"/>
              </w:rPr>
              <w:t>Syllabus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هي المواضيع التي سيتم تدريسها في المقرر؟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موضوع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ar-SY"/>
              </w:rPr>
              <w:t xml:space="preserve">سيتم تناول الموضوعات المتعلقة بفهم النظام و نظام المعلومات الإدارية و 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نواعها و تطبيقاتها المختلفة في المنظمة وفق ما هو مبين أدناه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زيع المحاضر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000000"/>
                <w:lang w:bidi="ar-EG"/>
              </w:rPr>
              <w:t>Course plan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واريخ تدريس المواضيع المحددة في البند الساب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حات المقررة من الكت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 حال وجوده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ar-SY"/>
              </w:rPr>
              <w:t xml:space="preserve">نظرة منهجية لمفهوم النظم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فهوم نظم المعلومات الإدارية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كال أنظمة المعلومات داخل المؤسس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ظم أتمتة المكاتب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نظم إدارة قواعد البيانات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م مساندة القرارات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ذكاء الاصطناعي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ظم الخبير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نقيب في البيانات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تصالات و الشبكات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طوير النظم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حليل النظم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-1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صميم النظم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ورة حياة النظم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من المعلومات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اجعة عام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ييم الطلاب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54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درج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مقتر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lang w:bidi="ar-SY"/>
              </w:rPr>
              <w:t>Distribution of marks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Y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Y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ص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color w:val="000000"/>
              </w:rPr>
              <w:t>Midterm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Y"/>
              </w:rPr>
              <w:t xml:space="preserve">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Quizzes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>30 m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color w:val="000000"/>
              </w:rPr>
              <w:t>Homework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</w:rPr>
              <w:t>Practical Exam</w:t>
            </w:r>
          </w:p>
        </w:tc>
      </w:tr>
      <w:tr>
        <w:trPr>
          <w:trHeight w:val="13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ج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دي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</w:rPr>
              <w:t>Exercises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</w:rPr>
              <w:t>Final Exam</w:t>
            </w:r>
            <w:r>
              <w:rPr>
                <w:rFonts w:cs="Simplified Arabic"/>
                <w:b/>
                <w:bCs/>
                <w:color w:val="000000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</w:rPr>
              <w:t>70 m</w:t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أستاذ المقرر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رئيس القسم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                 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قي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/    /</w:t>
      </w:r>
      <w:r>
        <w:rPr>
          <w:rFonts w:cs="Simplified Arabic"/>
          <w:b/>
          <w:bCs/>
          <w:color w:val="000000"/>
          <w:sz w:val="26"/>
          <w:szCs w:val="26"/>
        </w:rPr>
        <w:t>2014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صفحة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PAGE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  <w:r>
      <w:rPr>
        <w:rtl w:val="true"/>
        <w:lang w:bidi="ar-SY"/>
      </w:rPr>
      <w:t xml:space="preserve"> من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NUMPAGES \* ARABIC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60" w:leader="none"/>
      </w:tabs>
      <w:bidi w:val="0"/>
      <w:spacing w:lineRule="auto" w:line="276"/>
      <w:jc w:val="lef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533650" cy="611505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31115</wp:posOffset>
              </wp:positionV>
              <wp:extent cx="2924175" cy="540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كــلــيـــة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إدارة الأعما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  <w:t>Faculty of Business 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42.55pt;mso-wrap-distance-left:9.05pt;mso-wrap-distance-right:9.05pt;mso-wrap-distance-top:0pt;mso-wrap-distance-bottom:0pt;margin-top:2.45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كــلــيـــة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>إدارة الأعمال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  <w:t>Faculty of Business Administr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SY"/>
                      </w:rPr>
                    </w:pPr>
                    <w:r>
                      <w:rPr>
                        <w:b/>
                        <w:bCs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bidi="ar-IQ"/>
                      </w:rPr>
                    </w:pPr>
                    <w:r>
                      <w:rPr>
                        <w:b/>
                        <w:bCs/>
                        <w:sz w:val="3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عادي (ويب)"/>
    <w:basedOn w:val="Normal"/>
    <w:qFormat/>
    <w:pPr>
      <w:spacing w:before="280" w:after="28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1">
    <w:name w:val=" سرد الفقرات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1:00Z</dcterms:created>
  <dc:creator>Dr. basil khoury</dc:creator>
  <dc:description/>
  <cp:keywords/>
  <dc:language>en-US</dc:language>
  <cp:lastModifiedBy>Hanan Noman</cp:lastModifiedBy>
  <cp:lastPrinted>2014-10-11T08:40:00Z</cp:lastPrinted>
  <dcterms:modified xsi:type="dcterms:W3CDTF">2016-01-05T14:37:00Z</dcterms:modified>
  <cp:revision>177</cp:revision>
  <dc:subject/>
  <dc:title>الرقم:</dc:title>
</cp:coreProperties>
</file>